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 w:val="false"/>
          <w:bCs w:val="false"/>
          <w:sz w:val="28"/>
          <w:szCs w:val="28"/>
        </w:rPr>
        <w:t>Taotlus toetuse saamiseks Novo Nordisk Estonia OÜ-lt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alume toetada alljärgnevat tegevust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1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otleja (ärinimi, aadress, reg n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otleja esindaja ees- ja perekonnanimi, amet ja esindusõiguse alu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andmed (lepingu osapoole e-post; te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hniline korraldaja (nimi, reg kood aadres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55"/>
      </w:tblGrid>
      <w:tr>
        <w:trPr>
          <w:trHeight w:val="113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etuse sihtotstarve (lühikirjeldus tegevustest, milleks toetust kasutataks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fi-FI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fi-FI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et-E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et-EE"/>
              </w:rPr>
            </w:r>
          </w:p>
        </w:tc>
      </w:tr>
      <w:tr>
        <w:trPr>
          <w:trHeight w:val="85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etuse summ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</w:p>
        </w:tc>
      </w:tr>
      <w:tr>
        <w:trPr>
          <w:trHeight w:val="58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pingust tulenevad koostöövõimalused Novo Nordiskile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 lisaks Novo Nordiskile on ka teisi toetajaid?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otlust allkirjastades kinnitame, et toetust kasutatakse sihtotstarbelisel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Versioon 1.0, 05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t-EE" w:bidi="ar-SA"/>
    </w:rPr>
  </w:style>
  <w:style w:type="character" w:styleId="FooterChar">
    <w:name w:val="Footer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4:00Z</dcterms:created>
  <dc:creator>mrie</dc:creator>
  <dc:description/>
  <cp:keywords/>
  <dc:language>en-US</dc:language>
  <cp:lastModifiedBy>KRMG (Kertu Margus)</cp:lastModifiedBy>
  <cp:lastPrinted>2011-04-29T10:45:00Z</cp:lastPrinted>
  <dcterms:modified xsi:type="dcterms:W3CDTF">2024-05-21T07:54:00Z</dcterms:modified>
  <cp:revision>2</cp:revision>
  <dc:subject/>
  <dc:title>SPONSORLUSTOETUSE TAOTLUS RAVIMTOOTJA ETTEVÕTTELE</dc:title>
</cp:coreProperties>
</file>